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tia necesara pentru verificarea si avizarea de catre Inspectoratul Teritorial de Munca Bucuresti a dosarelor de cercetare intocmite de catre angajator in cazul accidentelor care au produs incapacitate temporara de mun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In situatia accidentelor care au produs incapacitate temporara de munca  de cel putin 3 (trei) zile, pentru verificarea si avizarea dosarelor, angajatorul va prezenta la Inspectoratul Teritorial de Munca Bucuresti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adresa de inaintare, in termen de 5 (cinci ) zile lucratoare de la finalizarea acestuia, </w:t>
        <w:tab/>
        <w:t xml:space="preserve"> conform prev art. 125-(1),</w:t>
      </w:r>
    </w:p>
    <w:p>
      <w:pPr>
        <w:pStyle w:val="Normal"/>
        <w:rPr/>
      </w:pPr>
      <w:r>
        <w:rPr>
          <w:sz w:val="28"/>
          <w:szCs w:val="28"/>
        </w:rPr>
        <w:tab/>
        <w:t xml:space="preserve">-dosarul de cercetare al accidentului de munca, intocmit conform prevederilor art. </w:t>
        <w:tab/>
        <w:t xml:space="preserve"> </w:t>
        <w:tab/>
        <w:t xml:space="preserve"> 122 cu respectarea cerintelor art.111 si art.123 din HG 1425 / 2010,</w:t>
      </w:r>
    </w:p>
    <w:p>
      <w:pPr>
        <w:pStyle w:val="Normal"/>
        <w:rPr/>
      </w:pPr>
      <w:r>
        <w:rPr>
          <w:sz w:val="28"/>
          <w:szCs w:val="28"/>
        </w:rPr>
        <w:tab/>
        <w:t xml:space="preserve">-cererea de prelungire a termenului de cercetare adresata Inspectoratul Teritorial de </w:t>
        <w:tab/>
        <w:t xml:space="preserve"> Munca Bucuresti si a acceptului primit,  in conditiile prevederilor art. 120-(2)  din </w:t>
        <w:tab/>
        <w:t xml:space="preserve"> </w:t>
        <w:tab/>
        <w:t xml:space="preserve"> HG 1425 /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cizare : Procesul - verbal de cercetare al accidentului va fi redactat in conditiile </w:t>
        <w:tab/>
        <w:t xml:space="preserve"> </w:t>
        <w:tab/>
        <w:t xml:space="preserve"> </w:t>
        <w:tab/>
        <w:t xml:space="preserve">       prezentate in art.128, art.129 si art.130 din HG 1425 /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n situatia accidentelor care au produs incapacitate temporara de munca  cu o durata mai mica de 3 (trei) zile, pentru pentru verificarea, in conditiile prevederilor art.130 din HG 1425 / 2010, a dosarelor, angajatorul va prezenta la Inspectoratul Teritorial de Munca Bucure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adresa de inaintare, in termen de 5 (cinci ) zile lucratoare de la finalizarea acestuia, </w:t>
        <w:tab/>
        <w:t xml:space="preserve"> conform prev art. 125-(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dosarul de cercetare al accidentului de munca, intocmit conform prevederilor art. </w:t>
        <w:tab/>
        <w:t xml:space="preserve"> </w:t>
        <w:tab/>
        <w:t xml:space="preserve"> 122 cu respectarea cerintelor art.111 si art.123 din HG 1425 / 20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cizare : Procesul - verbal de cercetare al accidentului va fi redactat in conditiile </w:t>
        <w:tab/>
        <w:t xml:space="preserve"> </w:t>
        <w:tab/>
        <w:t xml:space="preserve"> </w:t>
        <w:tab/>
        <w:t xml:space="preserve">       prezentate in art.128, si art.129 din HG 1425 /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ssm_vlad</dc:creator>
  <dc:description/>
  <cp:keywords/>
  <dc:language>en-US</dc:language>
  <cp:lastModifiedBy>didina.nistor</cp:lastModifiedBy>
  <dcterms:modified xsi:type="dcterms:W3CDTF">2010-01-11T14:24:00Z</dcterms:modified>
  <cp:revision>2</cp:revision>
  <dc:subject/>
  <dc:title>Documentatia necesara pentru verificarea si avizarea de catre Inspectoratul Teritorial de Munca Bucuresti a dosarelor de cercetare intocmite de catre angajator in cazul accidentelor care au produs incapacitate temporara de munca</dc:title>
</cp:coreProperties>
</file>